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ОСНОВАНИЕ ФОРМИРОВАНИЯ НАЧАЛЬНОЙ (МАКСИМАЛЬНОЙ) ЦЕНЫ ДОГОВОРА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на оказание услуг  по техническому обслуживанию оказание услуг по  техническому обслуживанию вентиляционного оборудова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БОУ «Средняя общеобразовательная школа № 5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пособ размещения заказа: Открытый аукцион в электронной форме </w:t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98"/>
        <w:gridCol w:w="709"/>
        <w:gridCol w:w="709"/>
        <w:gridCol w:w="567"/>
        <w:gridCol w:w="425"/>
        <w:gridCol w:w="425"/>
        <w:gridCol w:w="709"/>
        <w:gridCol w:w="709"/>
        <w:gridCol w:w="709"/>
        <w:gridCol w:w="1134"/>
      </w:tblGrid>
      <w:tr>
        <w:trPr/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услуги</w:t>
            </w:r>
          </w:p>
        </w:tc>
        <w:tc>
          <w:tcPr>
            <w:tcW w:w="6498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 характеристики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тарифа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чные цены (тарифы) в месяц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чел/час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. Начальная цена вида услуг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1*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*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*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*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яя 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4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оказание услуг по  техническому обслужи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вентиляции</w:t>
            </w:r>
          </w:p>
        </w:tc>
        <w:tc>
          <w:tcPr>
            <w:tcW w:w="6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Услуги по предупреждению и  устранению аварийных ситуаций и техническому обслуживанию системы вентиляции, путем предоставления для работ слесаря КИПиА с допуском к работе на высоте. В режиме  шести дневной рабочей недели с двенадцатичасовой продолжительностью рабочего дня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О вытяжной вентиляционные установ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работы воздушного клапана, плотность его закрытия, надежность соединения приводом (1 раз в неделю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 надежности крепления вентилятора, плотности соединений вентилятора с воздуховодами (1 раз в неделю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вентиляторов в работе на предмет постороннего шума, повышенной вибрации и др. (1 раз в меся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истка наружных и внутренних поверхностей установок от пыли и грязи (1 раз в меся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зубчатых механизмов на прочность и крепление (1 раз в 6 мес.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вращения рабочего колеса, проверка затяжки болтов, винтов и других элементов конструкции (1 раз в 6 мес.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натяжения клиновых ремней (1 раз в 6 мес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О воздуховодов, дефлекторов, укрыти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мотр и проверка плотности соединений звеньев воздуховодов, переход от вентиляторов к воздуховодам и камерам; проверка всех крепежных болтов (1 раз в неделю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действия и состояния дроссель-клапанов, канатов, роликов и рукояток системы управления (1 раз в неделю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мотр состояния окраски и тепловой изоляции воздуховодов, коробов, камер и шахт (1 раз в меся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состояния подвесок, крюков, хомутов, кронштейнов, растяжек и других средств крепления (1 раз в меся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вентиляторов в работе на предмет постороннего шума, повышенной вибрации и др. (1 раз в меся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истка наружных и внутренних поверхностей установок от пыли и грязи (1 раз в месяц)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чел/час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,9 руб. *2496 чел/час = 521 414, 4 руб.</w:t>
            </w:r>
          </w:p>
        </w:tc>
      </w:tr>
      <w:tr>
        <w:trPr>
          <w:trHeight w:val="839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чальная (максимальная) цена лота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1414,4 руб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бора данных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цен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12.2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* - действующая цена с НДС ООО «Югорскэнергогаз» на 2012 год (03/1436 от 03.04.2012 коммерческое предлож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* - действующая цена  ООО «Терра+» на 2012 год (09.04.2012 коммерческое предложение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римечание: В смете расходов за счет средств местного бюджета на 2012 год на техническое обслуживание вентиляционного оборудования,  предусмотрено  658448,61 рублей на период с 01.05.2012г. по 31.12.2012г. Начальная (максимальная) цена для проведения открытого аукциона в электронной форме принимается в размере 521414,4 руб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Директор _____________________ С.Н. Дюльд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Дата составления сводной  таблицы  09.04.2012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полнитель О.В. Яморзова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59:00Z</dcterms:created>
  <dc:creator>DNA7 X86</dc:creator>
  <dc:description/>
  <cp:keywords/>
  <dc:language>en-US</dc:language>
  <cp:lastModifiedBy>BUH77</cp:lastModifiedBy>
  <cp:lastPrinted>2012-04-09T16:08:00Z</cp:lastPrinted>
  <dcterms:modified xsi:type="dcterms:W3CDTF">2012-04-09T11:09:00Z</dcterms:modified>
  <cp:revision>69</cp:revision>
  <dc:subject/>
  <dc:title>Таблица цен расчета начальной (максимальной) цены муниципального контракта на оказание услуг</dc:title>
</cp:coreProperties>
</file>